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内江卫生与健康职业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五四红旗团总支（团支部）”“优秀共青团干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优秀共青团员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五四红旗团总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理系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四红旗团支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助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助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中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中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中医康复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医学影像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医学影像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中医康复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健康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老年保健与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共青团干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义婷    毛月薪    凌应祥    刘  雨    张琬雪    刘  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怡佳    杨玉婷    林煜萍    于小洪    刘  凌    周宗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晶晶    伍思雨    张  蝶    孙毓彬    林若涵    李燕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婷婷    周利萍    陈  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药学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金永琴    </w:t>
      </w:r>
      <w:r>
        <w:rPr>
          <w:rFonts w:ascii="仿宋_GB2312" w:hAnsi="仿宋_GB2312" w:cs="仿宋_GB2312" w:eastAsia="仿宋_GB2312"/>
          <w:w w:val="80"/>
          <w:sz w:val="32"/>
          <w:szCs w:val="32"/>
          <w:lang w:val="en-US" w:eastAsia="zh-CN"/>
        </w:rPr>
        <w:t xml:space="preserve">果基依布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雨星    罗  莹    向  腊    刘柯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 佳    江文琴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罗吉洛莫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玉楠    伍  宇    梁昕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慧    田红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医学技术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秋阳    李明晔    陈  涛    罗小云    戴友琴    杨朝花刘  茜    潘川云    李韦为    罗  雪    刘力榕    邱  彬赖雨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健康服务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美玲    陈琬莹    杨传棋    杨加月    谭小方    郑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共青团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9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俊蓉    张文靖    张  璇    屈德蕊    牟大庆    董江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慧珍    简思琪    陈思思    陈伊琳    钟  意    刘廷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潘    雷和庆    刘雨和    王启蕴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吉子布作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玉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勒则牛心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文雯    王贤鑫    刘  鑫    蔡  锦    陈星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鑫平    卢  俊    杨秋英    邵  凤    文杰梦    谢圆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玉梅    雷曼玲    李  丹    黄  煜    洪莉娜    袁果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燕菲    朱雪瑞    杨洪艳    高启龙    李永胜    蒋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礼崟    周  杭    许唐梅    李心蕊    安思恬    赵瑞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耀莹    田诗雨    严梓歆    林竹欣    向玉香    林小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阿苦阿衣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永福    彭贤银    王  媛    杨  旭    赵蔡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芳仪    赵晓丹    张雨琪    王荧杰    严晓庆    向玉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玉娇    张微微    杨稀羽    杜华江    李玲瑶    段晓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兴怡    李文静    杨弘丽    文思焱    曾莹莹    王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萍    陈  燕    邓春琳    杨  娟    陈阿呷    王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吉候古西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林杰    何晓晓    刘  敏    周文苹    卓利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宋心茹    李宇婷    李  聪    黄诗岚    郑萍晖    毛  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  清    彭新月    黄梦琳    聂君玲    王佳慧    侯清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夏春平    李陆安    余诗琪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吉觉拉铁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坪    廖明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美菱    郑坜均    刘  睿    马明燕    乔  丹    王亦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薛  苗    李雪蓉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张妍湘莹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雪琴    孙璐佳    陈钇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 婷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李张涵凝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  蕾    张  卿    田少霞    付琼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毛  佳    王丽萍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石叶小艳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露    张裕婷    陈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巫孝澜    张  澜    程思艳    崔远丽    刘小玉    宗灵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林锋    马小飞    苏  雅    杨  琴    小杨莫    李思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鑫利    袁  欣    刘红星    邓睿祺    付湣洙    高  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覃慧玲    郑  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药学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涵语    胡美青    黄春燕    雷敏敏    王小卓    张承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雪莲    李海燕    罗思倩    唐瑞彤    张箫文    刘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舒  园    沙春艳    陈  鑫    李  媛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沙库林布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邂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玉婷    冯小惠    何咏怡    郭中沂    肖思羽    祝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  滢    李  燕    樊家彤    范星爽    勾澜惠    曾  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  婷    林薪悦    罗姗姗    陶  虹    熊  钰    黄亚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智明    江  丽    王馨蕊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吉那小明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祥清    田佳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  倩    罗小莉    </w:t>
      </w:r>
      <w:r>
        <w:rPr>
          <w:rFonts w:ascii="仿宋_GB2312" w:hAnsi="仿宋_GB2312" w:cs="仿宋_GB2312" w:eastAsia="仿宋_GB2312"/>
          <w:w w:val="80"/>
          <w:sz w:val="32"/>
          <w:szCs w:val="32"/>
          <w:lang w:val="en-US" w:eastAsia="zh-CN"/>
        </w:rPr>
        <w:t xml:space="preserve">吉杰么菲各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雪毅    邓雅心    黄焙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彦彦    寇  雯    古小林    吴格淸    任梦婷    陈佳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若馨    黄胜男    彭美玲    于  倩    吴政雨    张  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冉拿任喜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靖    陈姝羽    何  盼    李梦瑶    梁师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林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医学技术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底惹木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雪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甫富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美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瑜英张建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豪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w w:val="80"/>
          <w:sz w:val="32"/>
          <w:szCs w:val="32"/>
          <w:lang w:val="en-US" w:eastAsia="zh-CN"/>
        </w:rPr>
        <w:t>乃古莫友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兴瑶史明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君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晓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风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学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科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馨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新雨刘春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鑫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静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高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文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艺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芫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清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星宇杨荣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蔓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双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政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邱阳王飞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雪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瑶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健康服务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佳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俄木什长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红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连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冬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曲让拉姆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茹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云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双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春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玉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雯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锶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苦史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琨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佳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丽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金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翔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聂仕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香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骆依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银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小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世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</w:t>
      </w:r>
    </w:p>
    <w:sectPr>
      <w:type w:val="nextPage"/>
      <w:pgSz w:w="11906" w:h="16838"/>
      <w:pgMar w:left="1531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ng洁～</cp:lastModifiedBy>
  <dcterms:modified xsi:type="dcterms:W3CDTF">2024-04-16T0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321BA8094128A96CD629D3CF8079</vt:lpwstr>
  </property>
  <property fmtid="{D5CDD505-2E9C-101B-9397-08002B2CF9AE}" pid="3" name="KSOProductBuildVer">
    <vt:lpwstr>2052-11.8.6.11719</vt:lpwstr>
  </property>
</Properties>
</file>